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pett.le Comune di Casaleggio Nov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ERGENZA COVID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ANZA DI EROGAZIONE DI UN CONTRIBUTO ECONOMICO PER IL SOSTEGNO ALLE FAMIGLIE CHE VERSANO IN STATO DI BISOGNO EX ART. 53 DEL D.L. 25 MAGGIO 2021 N. 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CONTESTUALE DICHIARAZIONE SOSTITUTIVA DI CERTIFIC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6 del D.P.R. 28 dicembre 2000, n. 445 – Testo Unico delle disposizioni legislative e regolamentari in materia di documentazione amministrativ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o sottottoscritto/a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to/a __________________________ (provincia) _____   il 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 in Via ______________________ n. 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ato a ________________________ in Via ______________________ n.  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n. __________________________ e-mail 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’erogazione, ad un componente del nucleo famigliare, di un contributo economico a parziale copertura delle spese legate all’acquisto di generi alimentari, alle utenze domestiche ed ai canoni di locazione, ai sensi dell’art. 53 del D.L. 25 maggio 2021 n. 73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vers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redito su conto corrente bancario intestato a _____________________________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______________________________________________________________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ttenzione: è necessario che il richiedente sia intestatario o co-intestatario del conto corrente sopra indicato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iro presso la Tesoreria della banca BANCO BPM SPA – FILIALE CARPIGNANO S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 tal fine, consapevole che in caso di dichiarazioni non veritiere verranno applicate le sanzioni penali previste e la decadenza dal beneficio ottenuto (artt. 76 e 75 D.P.R. n. 445 del 28.12.2000), sotto la sua personale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46 DEL d.p.r. N. 445/20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 Casaleggio Novara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è composto da n. _____ componenti, com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8426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0"/>
        <w:gridCol w:w="4925"/>
      </w:tblGrid>
      <w:tr>
        <w:trPr/>
        <w:tc>
          <w:tcPr>
            <w:tcW w:w="35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gnome e nome</w:t>
            </w:r>
          </w:p>
        </w:tc>
        <w:tc>
          <w:tcPr>
            <w:tcW w:w="49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uogo e data di nascita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9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9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9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9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5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9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6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9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all’interno del proprio nucleo familiare, ci sono n.  ______ minori di anni 18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valore dell’ISEE del proprio nucleo familiare è inferiore o uguale ad €. 10.000,00 e che tale certificazione è in corso di validità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ssun altro componente del proprio nucleo familiare, convivente, ha presentato istanza per la concessione del contributo economico oggetto della presente domand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i percepisce altre forme di sostegno pubblico.</w:t>
      </w:r>
    </w:p>
    <w:p>
      <w:pPr>
        <w:pStyle w:val="ListParagraph"/>
        <w:ind w:left="1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aleggio Novara,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Il dichiara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20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4e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94EFCD-CC12-492C-BBA1-4D47331D9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3</Words>
  <Characters>2184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7:00Z</dcterms:created>
  <dc:creator>AnnaMaria Nidasio</dc:creator>
  <dc:description/>
  <dc:language>en-US</dc:language>
  <cp:lastModifiedBy>utente</cp:lastModifiedBy>
  <cp:lastPrinted>2021-12-13T09:25:00Z</cp:lastPrinted>
  <dcterms:modified xsi:type="dcterms:W3CDTF">2021-12-13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