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ndaco del Comune di Pella</w:t>
      </w:r>
    </w:p>
    <w:p>
      <w:pPr>
        <w:pStyle w:val="Testonormale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erdi, 1</w:t>
      </w:r>
    </w:p>
    <w:p>
      <w:pPr>
        <w:pStyle w:val="Testonormale"/>
        <w:ind w:left="56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010 – PELLA (NO)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900" w:hanging="900"/>
        <w:jc w:val="both"/>
        <w:rPr/>
      </w:pPr>
      <w:r>
        <w:rPr>
          <w:rFonts w:cs="Arial" w:ascii="Arial" w:hAnsi="Arial"/>
          <w:b/>
        </w:rPr>
        <w:t xml:space="preserve">Oggetto: Domanda di partecipazione alla selezione per la copertura a tempo indeterminato e a tempo parziale di n. 1 posto di "Istruttore Amministrativo Contabile” - categoria D - mediante procedura di mobilità esterna ai sensi dell’art. 30 del D. Lgs. n. 165/2001.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.……………………………………………………………………………………............................... </w: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    e    nome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………………..…………..….…..…….……..………......... il  ……………..………….……...............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……..…………………..………..……..……….……………..................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...................…………..…………………………...……..…..…… Pr. (…………) .C.A.P. ........….…….....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………….…………………….....……………………………........ n. ……………....... 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. Cellulare 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…………………..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solo se diverso dalla residenza)</w:t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deve essere inviata qualsiasi comunicazione relativa alla mobilità esterna: 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stonormal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 partecipare alla selezione indicata in oggetto per la copertura a tempo indeterminato e a tempo parziale (18 ore settimanali) di n. 1 posto di </w:t>
      </w:r>
      <w:r>
        <w:rPr>
          <w:rFonts w:cs="Arial" w:ascii="Arial" w:hAnsi="Arial"/>
          <w:b/>
        </w:rPr>
        <w:t>“Istruttore Amministrativo Contabile”  - Cat.  D - Servizio Finanziario</w:t>
      </w:r>
      <w:r>
        <w:rPr>
          <w:rFonts w:cs="Arial" w:ascii="Arial" w:hAnsi="Arial"/>
        </w:rPr>
        <w:t xml:space="preserve"> presso il Comune di Pella per i seguenti motivi:</w:t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stonormal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stonormal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con contratto di lavoro a tempo indeterminato presso (Ente di appartenenza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..………………..…………………………….………… dal …………………………………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quadrato nella categoria …………….………..….,  posizione economica ……………………..….…, </w:t>
      </w:r>
    </w:p>
    <w:p>
      <w:pPr>
        <w:pStyle w:val="Testonormal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o professionale di  …………………………………………………... - comparto Regioni – Autonomie Locali </w:t>
      </w:r>
      <w:r>
        <w:rPr>
          <w:rFonts w:cs="Arial" w:ascii="Arial" w:hAnsi="Arial"/>
          <w:i/>
        </w:rPr>
        <w:t xml:space="preserve">oppure </w:t>
      </w:r>
      <w:r>
        <w:rPr>
          <w:rFonts w:cs="Arial" w:ascii="Arial" w:hAnsi="Arial"/>
        </w:rPr>
        <w:t>comparto …………………………………………. e che la categoria posseduta è equivalente a quella del posto oggetto del presente avviso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assegnato/a al Servizio ……………………………………………………………………….</w:t>
      </w:r>
    </w:p>
    <w:p>
      <w:pPr>
        <w:pStyle w:val="Testonormal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on rapporto di lavoro a:          tempo pieno           part time (indicare %) …..….      orizzontale         vert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2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11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091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83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 mansioni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servizio presso l’Ente ……………………………………………………………………..………… dal ……………………….. al ……………………….. assegnato/a al Servizio 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mansioni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rapporto di lavoro a:          tempo pieno           part time (indicare %) …..….      orizzontale         verti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servizio presso l’Ente ……………………………………………………………………..………… dal ……………………….. al ……………………….. assegnato/a al Servizio 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mansioni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rapporto di lavoro a:          tempo pieno           part time (indicare %) …..….      orizzontale         verti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servizio presso l’Ente ……………………………………………………………………..………… dal ……………………….. al ……………………….. assegnato/a al Servizio 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mansioni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rapporto di lavoro a:          tempo pieno           part time (indicare %) …..….      orizzontale         verti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78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disciplinari civili o penali pendenti o conclusisi con l’applicazione della sanzione o della condanna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istanze pendenti o pregresse per il riconoscimento di causa di servizio e/o equo indennizzo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godere dei diritti civili e politici;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…………………….……..………………..…………………..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seguito presso ………………………………………………………………….. nell’anno ……………………….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 votazione di .…………………….......;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 essere  informato, ai sensi e per gli effetti di cui all’art. 13 del 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-     che i documenti eventualmente allegati sono conformi agli originali ai sensi dell'art. 19 del D.P.R. n. 445/00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DATA ………………………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fotostatica di un documento di identità (qualora la domanda non sia sottoscritta alla presenza del dipendente addetto); 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iculum professionale datato e sottoscritto;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a documentazione (facoltativa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……………………………………………………………………………. ..........................................................................……………………………………………………………………….......................….................................................…………………………………………………………………………………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OpenSymbol;Symbol" w:hAnsi="OpenSymbol;Symbol" w:cs="Open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1:00Z</dcterms:created>
  <dc:creator>Esther</dc:creator>
  <dc:description/>
  <cp:keywords/>
  <dc:language>en-US</dc:language>
  <cp:lastModifiedBy>marina</cp:lastModifiedBy>
  <cp:lastPrinted>2017-02-21T15:50:00Z</cp:lastPrinted>
  <dcterms:modified xsi:type="dcterms:W3CDTF">2017-08-01T15:11:00Z</dcterms:modified>
  <cp:revision>3</cp:revision>
  <dc:subject/>
  <dc:title>C I T T A'   D I   I V R E A</dc:title>
</cp:coreProperties>
</file>