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bookmarkStart w:id="0" w:name="_GoBack"/>
      <w:bookmarkEnd w:id="0"/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>
              <w:default w:val="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i/>
          <w:iCs/>
          <w:sz w:val="20"/>
          <w:u w:val="single"/>
        </w:rPr>
        <w:t>CASALEGGIO NOVARA (NO)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" w:name="Testo1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1"/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2" w:name="Testo2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3" w:name="Testo7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3"/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>
              <w:default w:val="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4" w:name="Testo8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4"/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>
              <w:default w:val="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5" w:name="Testo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>
              <w:default w:val="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6" w:name="Testo1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6"/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>
              <w:default w:val="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Corpodeltesto"/>
        <w:widowControl w:val="false"/>
        <w:spacing w:lineRule="auto" w:line="360" w:before="0" w:after="0"/>
        <w:rPr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O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>
          <w:spacing w:val="0"/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7" w:name="Testo4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7"/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separate"/>
      </w:r>
      <w:r>
        <w:rPr>
          <w:rFonts w:cs="Arial"/>
          <w:color w:val="000000"/>
          <w:sz w:val="20"/>
        </w:rPr>
        <w:t>.............................................</w: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 w:val="20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separate"/>
      </w:r>
      <w:r>
        <w:rPr>
          <w:rFonts w:cs="Arial"/>
          <w:color w:val="000000"/>
          <w:sz w:val="20"/>
        </w:rPr>
        <w:t>............................................................</w:t>
      </w:r>
      <w:r/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true"/>
          <w:textDirection w:val="lrTb"/>
          <w:docGrid w:type="default" w:linePitch="600" w:charSpace="38911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>
              <w:default w:val="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.......................................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27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="Arial" w:hAnsi="Arial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4"/>
                            <w:rFonts w:ascii="Arial" w:hAnsi="Arial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8" w:name="Testo16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8"/>
    </w:p>
    <w:p>
      <w:pPr>
        <w:pStyle w:val="Normal"/>
        <w:widowControl w:val="false"/>
        <w:spacing w:lineRule="auto" w:line="360" w:before="120" w:after="82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229_1334198207"/>
      <w:bookmarkStart w:id="10" w:name="__Fieldmark__229_1334198207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235_1334198207"/>
      <w:bookmarkStart w:id="12" w:name="__Fieldmark__235_1334198207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>
              <w:default w:val="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3" w:name="Testo18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13"/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>
              <w:default w:val="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4" w:name="Testo1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14"/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>
              <w:default w:val="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5" w:name="Testo2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15"/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 Copy 1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.......................................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="Arial" w:hAnsi="Arial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5" w:space="426"/>
        <w:col w:w="4676"/>
      </w:cols>
      <w:formProt w:val="tru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635" t="635" r="635" b="635"/>
              <wp:wrapThrough wrapText="bothSides">
                <wp:wrapPolygon edited="0">
                  <wp:start x="0" y="0"/>
                  <wp:lineTo x="2160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" w:cs="Times New Roman"/>
      <w:color w:val="auto"/>
      <w:kern w:val="0"/>
      <w:sz w:val="21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Helvetica" w:hAnsi="Helvetica"/>
      <w:sz w:val="24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9</Words>
  <Characters>2790</Characters>
  <CharactersWithSpaces>3273</CharactersWithSpaces>
  <Paragraphs>6</Paragraphs>
  <Company>BelleAr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34:00Z</dcterms:created>
  <dc:creator>Salvatore</dc:creator>
  <dc:description/>
  <dc:language>en-US</dc:language>
  <cp:lastModifiedBy>utente</cp:lastModifiedBy>
  <cp:lastPrinted>2008-01-14T08:42:00Z</cp:lastPrinted>
  <dcterms:modified xsi:type="dcterms:W3CDTF">2022-09-24T07:34:00Z</dcterms:modified>
  <cp:revision>2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