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rPr/>
        <w:tab/>
        <w:tab/>
        <w:tab/>
        <w:tab/>
        <w:tab/>
        <w:t xml:space="preserve">                            </w:t>
      </w:r>
      <w:r>
        <w:rPr>
          <w:b/>
        </w:rPr>
        <w:t xml:space="preserve">All’Ufficio Anagrafe del Comune di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Casaleggio Novara (NO)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 il ______________ residente in _________________________ 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 n. _______  e-ma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Propriet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Locatario</w:t>
      </w:r>
      <w:r>
        <w:rPr/>
        <w:t xml:space="preserve"> (in questo caso vanno indicati obbligatoriamente anche i dati del proprietari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ig./ra _________________________________________ residente in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Via _______________________________ n. _____ e-mail ______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modatario</w:t>
      </w:r>
      <w:r>
        <w:rPr/>
        <w:t xml:space="preserve"> (in questo caso vanno indicati obbligatoriamente anche i dati del proprietari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ig./ra _________________________________________ residente in 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ia _______________________________ n. _____ e-mail _________________________________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ell’immobile sito in Casaleggio Novara all’indirizzo di via _____________________________ n.____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di aver regolarmente ceduto l’immobile in locazione con contratto stipulato con scrittura privata in data _______________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i aver messo a disposizione l’immobile a titolo gratuito (comodato d’uso, ospitalità, vincoli familiari ecc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/alla Sig./Sig.ra ______________________________________ nato/a a 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e ai seguenti suoi familiari/soggetti coabitanti :</w:t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</w:t>
        <w:tab/>
        <w:tab/>
        <w:tab/>
        <w:tab/>
        <w:tab/>
        <w:tab/>
        <w:t xml:space="preserve">           Firma del proprietario/locatario/comodatari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asaleggio Novara, lì ___________________                        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Attenzione: </w:t>
      </w:r>
      <w:r>
        <w:rPr>
          <w:b/>
          <w:i/>
          <w:sz w:val="20"/>
          <w:szCs w:val="22"/>
          <w:u w:val="single"/>
        </w:rPr>
        <w:t>è necessario allegare fotocopia del documento di riconoscimento del proprietario/locatario/comodatari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2"/>
        </w:rPr>
        <w:t>La presente dichiarazione dev’essere allegata e consegnata contestualmente al modello ministeriale di dichiarazione di residenza.</w:t>
      </w:r>
    </w:p>
    <w:sectPr>
      <w:headerReference w:type="default" r:id="rId2"/>
      <w:type w:val="nextPage"/>
      <w:pgSz w:w="11906" w:h="16838"/>
      <w:pgMar w:left="851" w:right="849" w:gutter="0" w:header="294" w:top="35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</w:t>
    </w:r>
    <w:r>
      <w:rPr>
        <w:b/>
      </w:rPr>
      <w:tab/>
    </w:r>
    <w:r>
      <w:rPr>
        <w:b/>
        <w:smallCaps/>
        <w:sz w:val="16"/>
        <w:szCs w:val="16"/>
      </w:rPr>
      <w:t xml:space="preserve">allegato </w:t>
    </w:r>
    <w:r>
      <w:rPr>
        <w:b/>
        <w:sz w:val="16"/>
        <w:szCs w:val="16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3:00Z</dcterms:created>
  <dc:creator>administrator</dc:creator>
  <dc:description/>
  <cp:keywords/>
  <dc:language>en-US</dc:language>
  <cp:lastModifiedBy>Andrea</cp:lastModifiedBy>
  <cp:lastPrinted>2018-10-24T14:20:00Z</cp:lastPrinted>
  <dcterms:modified xsi:type="dcterms:W3CDTF">2021-10-21T12:44:00Z</dcterms:modified>
  <cp:revision>4</cp:revision>
  <dc:subject/>
  <dc:title>COMUNE DI PROVA</dc:title>
</cp:coreProperties>
</file>