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9585</wp:posOffset>
                </wp:positionV>
                <wp:extent cx="79057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8.45pt;mso-wrap-distance-left:7.05pt;mso-wrap-distance-right:0pt;mso-wrap-distance-top:0pt;mso-wrap-distance-bottom:0pt;margin-top:-38.55pt;mso-position-vertical-relative:text;margin-left:4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MODULO DI OF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(Modello 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RA CON PROCEDURA AD EVIDENZA PUB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L'AFFIDAMENTO IN CONCESSIONE DEL SERVIZIO DI TESOR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L COMUNE DI CASALEGGIO NOV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I 2025 – 2029 EVENTUALMENTE PROROGABILE PER ALTRI 5 AN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Casaleggio Nov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Via Umberto I^ n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60 Casaleggio Novara (N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 il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_________ in qualità di legale rappresentante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 con sede in ____________________________________ Via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.F. _________________________________________ P.I.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ffidamento del Servizio di Tesoreria Comunale, la propria migliore offerta come di seguito indi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PUNTEGGI GARA TESOR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CRITERIO PU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 xml:space="preserve">Tasso di interesse attivo lordo applicato sulle giacenze di cassa presso l’Istituto tesoreria fuori dal circuito della tesoreria unica e su altri conti correnti intestati al Comune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(spread su Euribor tre mesi calcolato prendendo come riferimento, per ciascun mese solare, la</w:t>
      </w: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media mensile del mese precedente) Assegnazione del punteggio massimo di 10 punti all’Istituto di Credito che proporrà lo spread più favorevole; agli altri Istituto di credito il punteggio sarà assegnato in misura proporzionale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Assegnazione punteggio: spread offerto (in esame) x 10/spread più favorevo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OFFERTA ……………… (in cifre) ………………………………………………….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Tasso di interesse passivo applicato su eventuali anticipazioni di Tesor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Spread su Euribor tre mesi calcolato prendendo come riferimento, per ciascun mese solare, la media mensile del mese precedente. Assegnazione del punteggio massimo pari a 13 punti all’Istituto di Credito che proporrà lo spread più favorevole, agli altri Istituti di credito il punteggio verrà assegnato in misura proporzionale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Assegnazione punteggio = spread offerto (in esame) x 13/spread più favorevo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OFFERTA ……………… (in cifre) ………………………………………………….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Importo contributo annuo a favore dell’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Attribuzione del valore massimo di 5 punti al contributo più alto, procedendo all’attribuzione dei punteggi per i valori successivi sulla base della seguente formu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Y = PO x C/Pi – dove Y= coefficiente totale attribuito al concorrente, Pi= prezzo più alto, C= Coefficiente 5, PO= prezzo offer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OFFERTA ……………….…… (in cifre) ………………………………………………….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Tempi di accredito sui conti correnti bancari intestati a beneficiari del Com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A) Su Istituti del circuito del tesoriere: (valutazione da 0 a 5 pun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(crociare la casella relativa alla propria offer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 xml:space="preserve">G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Stesso giorno rispetto a quello di esigibilità del mandato = punti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 xml:space="preserve">G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Giorno successivo lavorativo a quello di esigibilità del mandato = punti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 xml:space="preserve">G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Oltre giorno successivo lavorativo rispetto a quello di esigibilità del mandato = Punti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B) Su altri Istituti (valutazione tra 0 e 5 pun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(crociare la casella relativa alla propria offer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 xml:space="preserve">G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Entro il secondo giorno successivo a quello di esigibilità del mandato = Punti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 xml:space="preserve">G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Entro il terzo giorno successivo a quello di esigibilità del mandato = Punti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 xml:space="preserve">G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Oltre = Punti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Disponibilità a sostenere le spese postali, di bollo, telegrafiche, ecc, per la gestione del servizio di tesor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Attribuzione del punteggio massimo a chi si impegna ad effettuare il servizio senza alcun rimborso di spese (esclusa imposta di bollo); alle altre offerte sarà attribuito un punteggio proporzi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OFFERTA ……………….…… (in cifre) ………………………………………………….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 xml:space="preserve">Oneri a carico dei beneficiari dei mandati per accredito in conto corrente bancario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(crociare le caselle relative alla propria offer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Addebito della commissione bancaria sui pagamenti a carico dei beneficiari dei mandati (escluse le retribuzioni dei dipendenti e amministratori dell’Ente) che scelgano come modalità di riscossione l’accredito in c/c bancario presso lo stesso Istituto di Credito (onere minimo) – Punti massimi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Per importi da € 1.000,01 a € 5.000,0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Nessun onere Punti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0,01 a € 1,50 Punti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1,51 e oltre Punti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Per importi oltre € 5.000,0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Nessun onere Punti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0,01 a € 1,50 Punti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1,51 e oltre Punti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Addebito della commissione bancaria sui pagamenti a carico dei beneficiari dei mandati (escluse le retribuzioni dei dipendenti e amministratori dell’Ente) che scelgano come modalità di riscossione l’accredito in c/c bancario presso altri Istituti di Credito (onere minimo) – Punti massimi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Per importi da € 1.000,01 a € 5.000,0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Nessun onere Punti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0,01 a € 1,50 Punti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1,51 e oltre Punti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Per importi oltre € 5.000,0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Nessun onere Punti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0,01 a € 1,50 Punti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PTypographicSymbols;Calibri" w:ascii="WPTypographicSymbols;Calibri" w:hAnsi="WPTypographicSymbols;Calibri"/>
          <w:sz w:val="20"/>
          <w:szCs w:val="20"/>
        </w:rPr>
        <w:t>□</w:t>
      </w:r>
      <w:r>
        <w:rPr>
          <w:rFonts w:eastAsia="WPTypographicSymbols;Calibri" w:cs="WPTypographicSymbols;Calibri" w:ascii="WPTypographicSymbols;Calibri" w:hAnsi="WPTypographicSymbols;Calibri"/>
          <w:sz w:val="20"/>
          <w:szCs w:val="20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0"/>
          <w:szCs w:val="20"/>
        </w:rPr>
        <w:t>Da € 1,51 e oltre Punti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Corrispettivo del servi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Italic;Palatino Linotype" w:hAnsi="PalatinoLinotype,Italic;Palatino Linotype" w:cs="PalatinoLinotype,Italic;Palatino Linotype"/>
          <w:i/>
          <w:i/>
          <w:iCs/>
          <w:sz w:val="20"/>
          <w:szCs w:val="20"/>
        </w:rPr>
      </w:pPr>
      <w:r>
        <w:rPr>
          <w:rFonts w:cs="PalatinoLinotype,Italic;Palatino Linotype" w:ascii="PalatinoLinotype,Italic;Palatino Linotype" w:hAnsi="PalatinoLinotype,Italic;Palatino Linotype"/>
          <w:i/>
          <w:iCs/>
          <w:sz w:val="20"/>
          <w:szCs w:val="20"/>
        </w:rPr>
        <w:t>Attribuzione del punteggio massimo di 35 punti al corrispettivo richiesto più basso rispetto al prezzo posto a base d’asta di €. 0,55 (zero/cinquantacinque) per ciascun mandato o reversale, procedendo all’attribuzione dei punteggi per i valori successivi sulla base della seguente formu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,Italic;Palatino Linotype" w:ascii="PalatinoLinotype,Italic;Palatino Linotype" w:hAnsi="PalatinoLinotype,Italic;Palatino Linotype"/>
          <w:i/>
          <w:iCs/>
          <w:sz w:val="20"/>
          <w:szCs w:val="20"/>
        </w:rPr>
        <w:t>Y = PO x C/Pi dove Y = coefficiente totale attribuito al concorrente, Pi = prezzo più basso, C = coefficiente 35, PO = prezzo offer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OFFERTA ……………….…… (in cifre) ………………………………………………….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  <w:t>Estinzione mandati c.d.”informatici” e in genere di gestione delle procedure contabili a evidenza informa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Attribuzione del punteggio massimo all’Istituto di Credito che effettuerà l’installazione e la gestione senza addebito di spese e/o commissioni, agli altri Istituti di credito partecipanti, il punteggio sarà assegnato in misura proporzionale sulla base della seguente formu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Y= Pi x C/PO - dove Y è il coefficiente totale attribuito al concorrente, Pi il prezzo più basso, C il coefficiente 10, PO il prezzo offer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Linotype,Bold;Palatino Linotype" w:hAnsi="PalatinoLinotype,Bold;Palatino Linotype" w:cs="PalatinoLinotype,Bold;Palatino Linotype"/>
          <w:b/>
          <w:b/>
          <w:bCs/>
          <w:sz w:val="20"/>
          <w:szCs w:val="20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;Palatino Linotype" w:hAnsi="PalatinoLinotype;Palatino Linotype" w:cs="PalatinoLinotype;Palatino Linotype"/>
          <w:sz w:val="20"/>
          <w:szCs w:val="20"/>
        </w:rPr>
      </w:pPr>
      <w:r>
        <w:rPr>
          <w:rFonts w:cs="PalatinoLinotype;Palatino Linotype" w:ascii="PalatinoLinotype;Palatino Linotype" w:hAnsi="PalatinoLinotype;Palatino Linotype"/>
          <w:sz w:val="20"/>
          <w:szCs w:val="20"/>
        </w:rPr>
        <w:t>OFFERTA ……………….…… (in cifre) ………………………………………………….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Italic;Palatino Linotype" w:hAnsi="PalatinoLinotype,BoldItalic;Palatino Linotype" w:cs="PalatinoLinotype,BoldItalic;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Linotype,BoldItalic;Palatino Linotype" w:ascii="PalatinoLinotype,BoldItalic;Palatino Linotype" w:hAnsi="PalatinoLinotype,BoldItalic;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.B.: In caso di partecipazione alla gara in Associazione temporanea di Imprese o Consorzi di concorrenti costituiti o da costituire, la presente offerta deve essere sottoscritta da tutte le imprese raggruppate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legare copia di valido documento di identità del/dei sottoscrittore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00"/>
    <w:family w:val="auto"/>
    <w:pitch w:val="default"/>
  </w:font>
  <w:font w:name="PalatinoLinotype">
    <w:altName w:val="BoldItalic"/>
    <w:charset w:val="00"/>
    <w:family w:val="auto"/>
    <w:pitch w:val="default"/>
  </w:font>
  <w:font w:name="PalatinoLinotype">
    <w:altName w:val="Palatino Linotype"/>
    <w:charset w:val="00"/>
    <w:family w:val="auto"/>
    <w:pitch w:val="default"/>
  </w:font>
  <w:font w:name="WPTypographic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PalatinoLinotype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0:00Z</dcterms:created>
  <dc:creator>Segretario</dc:creator>
  <dc:description/>
  <cp:keywords/>
  <dc:language>en-US</dc:language>
  <cp:lastModifiedBy>casaleggio.novara@outlook.it</cp:lastModifiedBy>
  <cp:lastPrinted>2017-11-07T12:22:00Z</cp:lastPrinted>
  <dcterms:modified xsi:type="dcterms:W3CDTF">2024-12-05T12:59:00Z</dcterms:modified>
  <cp:revision>6</cp:revision>
  <dc:subject/>
  <dc:title/>
</cp:coreProperties>
</file>